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26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436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ital Farm Credit Scholarship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nsored by: Littlefield Credit Offi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$1,000 one-time scholarship awarded to an individual from a Lamb County high schoo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apital Farm Credit supports rural communities and agriculture with reliable, consistent credit and financial services. And because a steady flow of credit means more jobs and economic growth, Capital Farm Credit is also helping invest in the vibrancy of communities throughout rural Texas through our scholarship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0" w:author="Andrea Herbst" w:date="2015-12-29T08:53:00Z"/>
        </w:rPr>
      </w:pPr>
      <w:r>
        <w:rPr>
          <w:sz w:val="22"/>
          <w:szCs w:val="22"/>
        </w:rPr>
        <w:t>Scholarships are awarded using the following eligibility require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ds shall be used to attend an accredited vocational or technical school, college or university. Student must maintain full time statu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s must be seniors, graduating within the current school year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urrently has no less than a “B”  grade aver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nt must demonstrate that they have a tentative educational plan and goals, related to fields in agriculture, education, or natural resources (may include Ag Communications, Ag Economics/Business, Ag Education, Wildlife or Ranch Management, Education, etc.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nts must include the following documents for consideration: (Please send all documents together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Completed application</w:t>
        <w:tab/>
        <w:tab/>
        <w:t>b. Current  High School Transcrip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-2 letters of recommendation</w:t>
        <w:tab/>
        <w:t>d. 100-200 word essay on topic given in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Local newspaper Information (name, address, phone number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and all supporting documents must be received by May 5, 2017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late submissions will be accepted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guidance counselor of each scholarship winner will be notified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3"/>
      </w:tblGrid>
      <w:tr>
        <w:trPr>
          <w:trHeight w:val="1159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il to:</w:t>
            </w:r>
          </w:p>
          <w:p>
            <w:pPr>
              <w:pStyle w:val="Normal"/>
              <w:ind w:left="360" w:hanging="0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    </w:t>
            </w:r>
            <w:bookmarkEnd w:id="0"/>
            <w:bookmarkEnd w:id="1"/>
            <w:r>
              <w:rPr>
                <w:sz w:val="22"/>
                <w:szCs w:val="22"/>
              </w:rPr>
              <w:t>CFC Scholarship Committe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.O. Box 110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ittlefield, Texas 79339</w:t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and-deliver to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FC Scholarship Committe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4 Phelps Avenu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ittlefield, Texas 79339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applying for this scholarship I verify that all information contained within this application and all supporting documents are true and no attempt to falsify information has been mad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del w:id="1" w:author="temp" w:date="2015-12-29T09:19:00Z"/>
        </w:rPr>
      </w:pPr>
      <w:r>
        <w:rPr>
          <w:b/>
          <w:i/>
          <w:sz w:val="22"/>
          <w:szCs w:val="22"/>
        </w:rPr>
        <w:t xml:space="preserve">In signing this application I also agree that Capital Farm Credit may use my name and photo in a press release if I am selected as the recipient. </w:t>
      </w:r>
    </w:p>
    <w:p>
      <w:pPr>
        <w:pStyle w:val="Normal"/>
        <w:rPr>
          <w:b/>
          <w:b/>
          <w:i/>
          <w:i/>
          <w:sz w:val="22"/>
          <w:szCs w:val="22"/>
          <w:del w:id="3" w:author="temp" w:date="2015-12-29T09:19:00Z"/>
        </w:rPr>
      </w:pPr>
      <w:del w:id="2" w:author="temp" w:date="2015-12-29T09:19:00Z">
        <w:r>
          <w:rPr>
            <w:b/>
            <w:i/>
            <w:sz w:val="22"/>
            <w:szCs w:val="22"/>
          </w:rPr>
        </w:r>
      </w:del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agree to permit review of this application and relevant information by the scholarship committe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Applicant: _________________________________________Date:______________</w:t>
      </w:r>
    </w:p>
    <w:p>
      <w:pPr>
        <w:pStyle w:val="Normal"/>
        <w:rPr>
          <w:b/>
          <w:b/>
          <w:sz w:val="22"/>
          <w:szCs w:val="22"/>
          <w:del w:id="5" w:author="temp" w:date="2015-12-29T09:19:00Z"/>
        </w:rPr>
      </w:pPr>
      <w:del w:id="4" w:author="temp" w:date="2015-12-29T09:19:00Z">
        <w:r>
          <w:rPr>
            <w:b/>
            <w:sz w:val="22"/>
            <w:szCs w:val="22"/>
          </w:rPr>
        </w:r>
      </w:del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rent/Guardian: ___________________________________Date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Farm Credit, Littlefield Credit Office Scholarship</w:t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Telephon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/ Year Graduating: _____________________________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: _________________ Class Rank: _________out of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Names &amp; Occupation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niversity/Institution do you plan to attend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Majo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parents/grandparents Employees of Capital Farm Credit?       Yes   or    No      (Circle one)</w:t>
      </w:r>
    </w:p>
    <w:p>
      <w:pPr>
        <w:pStyle w:val="Normal"/>
        <w:rPr/>
      </w:pPr>
      <w:r>
        <w:rPr/>
        <w:t>If yes name and office location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r parents/grandparents members of Capital Farm Credit?       Yes   or    No    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Honor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urricular Clubs and Activities (include any positions held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nvolveme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scholarships for which you have appli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 Por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ttach a 100-200 word essay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involvement you have had in agriculture and how you think that has benefited you? </w:t>
      </w:r>
    </w:p>
    <w:sectPr>
      <w:footerReference w:type="default" r:id="rId3"/>
      <w:footerReference w:type="first" r:id="rId4"/>
      <w:type w:val="nextPage"/>
      <w:pgSz w:w="12240" w:h="15840"/>
      <w:pgMar w:left="1008" w:right="1296" w:gutter="0" w:header="0" w:top="1008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Sarah Cortese</dc:creator>
  <dc:description/>
  <cp:keywords/>
  <dc:language>en-US</dc:language>
  <cp:lastModifiedBy>Angi Martin</cp:lastModifiedBy>
  <cp:lastPrinted>2015-12-29T08:39:00Z</cp:lastPrinted>
  <dcterms:modified xsi:type="dcterms:W3CDTF">2017-03-06T01:25:00Z</dcterms:modified>
  <cp:revision>2</cp:revision>
  <dc:subject/>
  <dc:title>Capital Farm Credit, Kerrville Credit Office, Scholarship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08BF15503765A478D6F5067CBFA7A6C</vt:lpwstr>
  </property>
  <property fmtid="{D5CDD505-2E9C-101B-9397-08002B2CF9AE}" pid="4" name="Date">
    <vt:lpwstr/>
  </property>
  <property fmtid="{D5CDD505-2E9C-101B-9397-08002B2CF9AE}" pid="5" name="Order">
    <vt:lpwstr>159000.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NewReviewCycle">
    <vt:lpwstr/>
  </property>
  <property fmtid="{D5CDD505-2E9C-101B-9397-08002B2CF9AE}" pid="10" name="_dlc_DocId">
    <vt:lpwstr>TS343R32NQR6-126-3377</vt:lpwstr>
  </property>
  <property fmtid="{D5CDD505-2E9C-101B-9397-08002B2CF9AE}" pid="11" name="_dlc_DocIdItemGuid">
    <vt:lpwstr>e0317509-f26a-4c77-8e1a-79433a3a8427</vt:lpwstr>
  </property>
  <property fmtid="{D5CDD505-2E9C-101B-9397-08002B2CF9AE}" pid="12" name="_dlc_DocIdUrl">
    <vt:lpwstr>http://cfc.sharepoint.nterprise.net/SiteDirectory/RegionalSites/dpeterson/LevellandLittlefieldMuleshoe/_layouts/DocIdRedir.aspx?ID=TS343R32NQR6-126-3377, TS343R32NQR6-126-3377</vt:lpwstr>
  </property>
  <property fmtid="{D5CDD505-2E9C-101B-9397-08002B2CF9AE}" pid="13" name="display_urn:schemas-microsoft-com:office:office#Author">
    <vt:lpwstr>Sarah Cortese</vt:lpwstr>
  </property>
  <property fmtid="{D5CDD505-2E9C-101B-9397-08002B2CF9AE}" pid="14" name="display_urn:schemas-microsoft-com:office:office#Editor">
    <vt:lpwstr>Sarah Cortese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